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JELENTKEZÉSI LAP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xtLib alapozó tanfolyam könyvtárosok számára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iskunfélegyháza, 2009. szeptember 28 – október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dot"/>
          <w:tab w:val="left" w:pos="8820" w:leader="dot"/>
        </w:tabs>
        <w:spacing w:lineRule="auto" w:line="360"/>
        <w:jc w:val="both"/>
        <w:rPr/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1440" w:leader="dot"/>
          <w:tab w:val="left" w:pos="88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szám, e-mail cím: </w:t>
        <w:tab/>
      </w:r>
    </w:p>
    <w:p>
      <w:pPr>
        <w:pStyle w:val="Normal"/>
        <w:tabs>
          <w:tab w:val="clear" w:pos="709"/>
          <w:tab w:val="left" w:pos="1440" w:leader="dot"/>
          <w:tab w:val="left" w:pos="88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, címe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zállás: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légiumi szállás I.: Constantinum Intézmény Kollégiuma, 6100 Kiskunfélegyháza, Petőfi u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elhelyezés többségében 4 ágyas szobákban történ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állás díja: 2500.- Ft/fő/éjsz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légiumi szállás II.: Constantinum Intézmény új Kollégiuma, Kiskunfélegyháza, Jókai u.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-2 ágyas szobákban: 5040.- Ft/fő/éjsz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-4 ágyas szobákban: 4200.- Ft/fő/éjsza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állást kérek</w:t>
      </w:r>
      <w:r>
        <w:rPr>
          <w:color w:val="0000FF"/>
          <w:sz w:val="20"/>
          <w:szCs w:val="20"/>
        </w:rPr>
        <w:t xml:space="preserve">: </w:t>
        <w:tab/>
      </w:r>
      <w:r>
        <w:rPr>
          <w:sz w:val="20"/>
          <w:szCs w:val="20"/>
        </w:rPr>
        <w:t xml:space="preserve">2009. szeptember 28-r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2009. szeptember 29-re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09. szeptember 30-ra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érjük, jelezze, ha közös szobában kér elhelyezést valakivel!</w:t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obatárs neve, munkahelye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Étkezés:</w:t>
      </w:r>
    </w:p>
    <w:p>
      <w:pPr>
        <w:pStyle w:val="Normal"/>
        <w:jc w:val="both"/>
        <w:rPr>
          <w:rStyle w:val="Bold"/>
          <w:sz w:val="20"/>
          <w:szCs w:val="20"/>
        </w:rPr>
      </w:pPr>
      <w:r>
        <w:rPr>
          <w:rStyle w:val="Bold"/>
          <w:sz w:val="20"/>
          <w:szCs w:val="20"/>
        </w:rPr>
        <w:t>Étkezés helye: Constantinum Intézmény, Kiskunfélegyháza, Petőfi u. 2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old"/>
          <w:sz w:val="20"/>
          <w:szCs w:val="20"/>
        </w:rPr>
        <w:t>A napi étkezés díja 1900.- Ft.</w:t>
      </w:r>
    </w:p>
    <w:p>
      <w:pPr>
        <w:pStyle w:val="Normal"/>
        <w:tabs>
          <w:tab w:val="clear" w:pos="709"/>
          <w:tab w:val="left" w:pos="2340" w:leader="none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geli: 500.- Ft/fő</w:t>
        <w:tab/>
        <w:t>Ebéd: 750.- Ft/fő</w:t>
        <w:tab/>
        <w:t>Vacsora: 650.- Ft/f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gelit kérek: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. szeptember 29-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szeptember 30-r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október 1-re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bédet kérek: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. szeptember 28-r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szeptember 29-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szeptember 30-r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október 1-re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sorát kérek: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. szeptember 28-r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szeptember 29-r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szeptember 30-ra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ámlát az alábbi címre kérem (intézmény neve, címe / vagy a dolgozó neve, cím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tkezési cí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tőfi Sándor Városi Könyvtár, 6100 Kiskunfélegyháza, Szent János tér 9. TextLib alapozó tanfolyam</w:t>
      </w:r>
    </w:p>
    <w:p>
      <w:pPr>
        <w:pStyle w:val="Normal"/>
        <w:spacing w:lineRule="atLeast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elentkezési lap letölthető a </w:t>
      </w:r>
      <w:hyperlink r:id="rId2">
        <w:r>
          <w:rPr>
            <w:rStyle w:val="InternetLink"/>
            <w:sz w:val="20"/>
            <w:szCs w:val="20"/>
          </w:rPr>
          <w:t>www.psvk.hu</w:t>
        </w:r>
      </w:hyperlink>
      <w:r>
        <w:rPr>
          <w:sz w:val="20"/>
          <w:szCs w:val="20"/>
        </w:rPr>
        <w:t xml:space="preserve"> weboldalról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Kérjük, minden jelentkező külön lapot töltsön ki!</w:t>
      </w:r>
    </w:p>
    <w:p>
      <w:pPr>
        <w:pStyle w:val="Normal"/>
        <w:spacing w:lineRule="atLeas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jelentkezési lapok beérkezési határideje: </w:t>
      </w:r>
      <w:r>
        <w:rPr>
          <w:b/>
          <w:sz w:val="20"/>
          <w:szCs w:val="20"/>
          <w:u w:val="single"/>
        </w:rPr>
        <w:t>2009. szeptember 11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zállás és az étkezés költségeit a következő számlaszámra kérjük átutal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tantinum Intézmény, 6100 Kiskunfélegyháza, Petőfi u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P 11732071-20011813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efizetés határideje </w:t>
      </w:r>
      <w:r>
        <w:rPr>
          <w:b/>
          <w:sz w:val="20"/>
          <w:szCs w:val="20"/>
          <w:u w:val="single"/>
        </w:rPr>
        <w:t>2009. szeptember 1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befizetett összeg beérkezése után a számlát postázzuk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befizetési határidő lejárta után módosítást nem tudunk elfogadni!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 rendezvénnyel és a jelentkezéssel kapcsolatos kérdésekben felvilágosítást ad: Szabó Istvánné igazgatóhelyettes és Farkas Dénes rendszergazda. Tel: 76/461-429, 70/338-7317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Pénzügyi, számlázási kérdésekben segítséget nyújt: a Constantinum Intézmény gazdasági vezetője. Telefon: 76/431-786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9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Require">
    <w:name w:val="require"/>
    <w:basedOn w:val="Bekezdsalapbettpusa"/>
    <w:qFormat/>
    <w:rPr/>
  </w:style>
  <w:style w:type="character" w:styleId="Bold">
    <w:name w:val="bol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vk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9:00Z</dcterms:created>
  <dc:creator>Guszmanné Nagy Ágnes</dc:creator>
  <dc:description/>
  <cp:keywords/>
  <dc:language>en-US</dc:language>
  <cp:lastModifiedBy>PSVK</cp:lastModifiedBy>
  <cp:lastPrinted>2009-07-28T12:55:00Z</cp:lastPrinted>
  <dcterms:modified xsi:type="dcterms:W3CDTF">2009-08-13T12:07:00Z</dcterms:modified>
  <cp:revision>3</cp:revision>
  <dc:subject/>
  <dc:title>Személyi regisztráció</dc:title>
</cp:coreProperties>
</file>